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Activités et résulta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i/>
          <w:iCs/>
          <w:color w:val="FF0000"/>
          <w:sz w:val="24"/>
          <w:szCs w:val="24"/>
        </w:rPr>
        <w:t>Cette partie concerne la période écoulée depuis le 1</w:t>
      </w:r>
      <w:r>
        <w:rPr>
          <w:rFonts w:cs="Trebuchet MS" w:ascii="Trebuchet MS" w:hAnsi="Trebuchet MS"/>
          <w:i/>
          <w:iCs/>
          <w:color w:val="FF0000"/>
          <w:sz w:val="24"/>
          <w:szCs w:val="24"/>
          <w:vertAlign w:val="superscript"/>
        </w:rPr>
        <w:t xml:space="preserve">er </w:t>
      </w:r>
      <w:r>
        <w:rPr>
          <w:rFonts w:cs="Trebuchet MS" w:ascii="Trebuchet MS" w:hAnsi="Trebuchet MS"/>
          <w:i/>
          <w:iCs/>
          <w:color w:val="FF0000"/>
          <w:sz w:val="24"/>
          <w:szCs w:val="24"/>
        </w:rPr>
        <w:t>janvier 2007 au 30/6/2012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0000"/>
        </w:rPr>
        <w:t>On fera un bilan des recherches et travaux effectués durant cette période, en  présentant un argumentaire qui situe l’intérêt de chacun d’entre eux (2 pages minimum)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A côté de la production scientifique signalez également dans votre rapport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a participation à des projets de recherche collaboratifs ;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’existence de collaborations suivies avec d’autres laboratoires ;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’organisation de colloques de portée nationale et internationale ;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a participation à des réseaux, des sociétés savantes, des communautés de programmation scientifique (préparation d’appels d’offre, montage d’infrastructures, etc.) ;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s distinctions et les prix décerné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es invitations à des manifestations scientifiques ;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a participation à des comités éditoriaux, à des comités scientifiques de colloques ou de congrès, à des instances d’expertise scientifique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es produits destinés à différents acteurs, adossés à des travaux de recherche, comme par exemple : </w:t>
      </w:r>
      <w:r>
        <w:rPr>
          <w:rFonts w:eastAsia="Arial Unicode MS" w:cs="Trebuchet MS" w:ascii="Trebuchet MS" w:hAnsi="Trebuchet MS"/>
          <w:color w:val="000000"/>
          <w:sz w:val="24"/>
          <w:szCs w:val="24"/>
        </w:rPr>
        <w:t xml:space="preserve">Les rapports d’études et d'expertise destinés à des décideurs publics ou privés ; des documents sur différents supports contribuant à la diffusion de la culture scientifique, à la formation continue et au débat public ; des conférences, débats, salons expositions ... organisés pour des professionnels ou des groupes de la société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Trebuchet MS"/>
          <w:color w:val="000000"/>
          <w:sz w:val="24"/>
          <w:szCs w:val="24"/>
        </w:rPr>
      </w:pPr>
      <w:r>
        <w:rPr>
          <w:rFonts w:eastAsia="Arial Unicode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rebuchet MS" w:ascii="Trebuchet MS" w:hAnsi="Trebuchet MS"/>
          <w:color w:val="000000"/>
          <w:sz w:val="24"/>
          <w:szCs w:val="24"/>
        </w:rPr>
        <w:t xml:space="preserve">L’engagement dans les relations partenariales et tout élément mettant en évidence l’intérêt et l’engagement des partenaires non-académiques, ainsi que la visibilité de l'unité dans le domaine socio-économique ou culturel, comme par exemple : la collaboration avec des institutions culturelles (musées, bibliothèques, conservatoires, théâtres et opéras, etc.) et la participation à des programmes patrimoniaux ; l participation à des instances des partenaires (comité scientifique, comité d’orientation, etc.), les professionnels accueillis dans l'unité ; l’organisation de conférences, de débats, de salons, d’expositions pour les professionnels ou pour des groupes de la société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Trebuchet MS"/>
          <w:color w:val="000000"/>
          <w:sz w:val="24"/>
          <w:szCs w:val="24"/>
        </w:rPr>
      </w:pPr>
      <w:r>
        <w:rPr>
          <w:rFonts w:eastAsia="Arial Unicode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L’implication dans la formation par la recherche (enseignements, p</w:t>
      </w:r>
      <w:r>
        <w:rPr>
          <w:rFonts w:eastAsia="Arial Unicode MS" w:cs="Trebuchet MS" w:ascii="Trebuchet MS" w:hAnsi="Trebuchet MS"/>
          <w:color w:val="000000"/>
          <w:sz w:val="24"/>
          <w:szCs w:val="24"/>
        </w:rPr>
        <w:t xml:space="preserve">ublication de documents de synthèse et d’outils à vocation pédagogique ; La participation à des réseaux de formation internationaux (ITN, Erasmus...), la cotutelle de thèses avec des universités étrangère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Century Gothic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b. Liste des publications et des productions (1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  <w:vertAlign w:val="superscript"/>
        </w:rPr>
        <w:t>er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 xml:space="preserve"> janvier 2007-juin 201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Cette liste utilisera la nomenclature donnée ci-après, </w:t>
      </w:r>
      <w:r>
        <w:rPr>
          <w:rFonts w:cs="Trebuchet MS" w:ascii="Trebuchet MS" w:hAnsi="Trebuchet MS"/>
          <w:b/>
          <w:i/>
          <w:iCs/>
          <w:color w:val="000000"/>
          <w:sz w:val="24"/>
          <w:szCs w:val="24"/>
        </w:rPr>
        <w:t xml:space="preserve">en classant les publications et les productions 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selon les pôles de l’équipe (Langue et culture, Empier ottoman, Turquie contemporaine, Asie centrale et Caucase, Balkans, Islam et soufisme). Par ailleurs spécifiez dans la liste, avec un numéro d’ordre – de 1 à 5 - ce que vous considérez comme vos 5 publications les plus significative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ans le cas de publications cosignées par plusieurs personnes, les noms des membres de l’unité seront soulignés dans la liste des co-auteur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 xml:space="preserve">Pour les personnels recrutés au cours des cinq dernières années, les publications effectuées dans leur unité d’origine seront mentionnées dans une liste séparé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On précisera impérativement la pagination des articles et chapitres d’ouvrages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Codification des publications et des production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OS : </w:t>
      </w:r>
      <w:r>
        <w:rPr>
          <w:rFonts w:cs="Trebuchet MS" w:ascii="Trebuchet MS" w:hAnsi="Trebuchet MS"/>
          <w:color w:val="000000"/>
          <w:sz w:val="24"/>
          <w:szCs w:val="24"/>
        </w:rPr>
        <w:t>Ouvrages scientifiques (y compris les éditions critiques et les traductions scientifique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S-Ch :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Chapitres d’ouvrages scientifiqu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DO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Directions d’ouvrages ou de revues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ACL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Articles dans des revues internationales ou nationales avec comité de lecture répertoriées par l’AERES ou dans les bases de données internationales (ISI Web of Knowledge, Pub Med…) cf. </w:t>
      </w:r>
      <w:hyperlink r:id="rId2">
        <w:r>
          <w:rPr>
            <w:rStyle w:val="InternetLink"/>
          </w:rPr>
          <w:t>http://www.aeres-evaluation.fr/Publications/Methodologie-de-l-evaluation/Listes-de-revues-SHS-sciences-humaines-et-sociales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ACLN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Articles dans des revues avec comité de lecture non répertoriées par l’AERES ou dans des bases de données international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ASCL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Articles dans des revues sans comité de lectur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OR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Outils de recherche, corpus de recherche, cohort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PV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Publications </w:t>
      </w:r>
      <w:r>
        <w:rPr>
          <w:rFonts w:cs="Trebuchet MS" w:ascii="Trebuchet MS" w:hAnsi="Trebuchet MS"/>
          <w:color w:val="1D1B11"/>
          <w:sz w:val="24"/>
          <w:szCs w:val="24"/>
        </w:rPr>
        <w:t>de vulgarisation (ouvrages, chapitres d’ouvrage, article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PAT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Productions artistiques théorisées (compositions musicales, cinématographiques, expositions, installations…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AP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Autres productions : bases de données, logiciels enregistrés, rapports de fouilles, guides techniques, catalogues d’exposition, rapports intermédiaires de grands projets internationaux, etc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C-INV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Conférences données à l’invitation du comité d’organisation dans un congrès national ou internation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C-ACTI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Communications avec actes dans un congrès internation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C-ACTN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Communications avec actes dans un congrès nation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C-COM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Communications orales sans actes dans un congrès international ou nation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C-AFF 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Communications par affiche dans un congrès international ou national. </w:t>
      </w:r>
    </w:p>
    <w:p>
      <w:pPr>
        <w:pStyle w:val="Paragraphedeliste"/>
        <w:ind w:left="144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 xml:space="preserve">c. Projets dans un horizon à 5 an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xpliquez les projets scientifiques que vous souhaitez développer individuellement ou collectiv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Times New Roman" w:cs="Trebuchet MS"/>
      <w:color w:val="000000"/>
      <w:sz w:val="24"/>
      <w:szCs w:val="24"/>
      <w:lang w:val="fr-FR" w:bidi="ar-SA" w:eastAsia="zh-CN"/>
    </w:rPr>
  </w:style>
  <w:style w:type="paragraph" w:styleId="ETextePAO">
    <w:name w:val="E-Texte PAO"/>
    <w:basedOn w:val="Default"/>
    <w:next w:val="Default"/>
    <w:qFormat/>
    <w:pPr/>
    <w:rPr>
      <w:rFonts w:cs="Times New Roman"/>
      <w:color w:val="000000"/>
    </w:rPr>
  </w:style>
  <w:style w:type="paragraph" w:styleId="BTITREPAO">
    <w:name w:val="B-TITRE PAO"/>
    <w:basedOn w:val="Default"/>
    <w:next w:val="Default"/>
    <w:qFormat/>
    <w:pPr/>
    <w:rPr>
      <w:rFonts w:cs="Times New Roman"/>
      <w:color w:val="000000"/>
    </w:rPr>
  </w:style>
  <w:style w:type="paragraph" w:styleId="FEnumrationPAO">
    <w:name w:val="F-Enumération PAO"/>
    <w:basedOn w:val="Default"/>
    <w:next w:val="Default"/>
    <w:qFormat/>
    <w:pPr/>
    <w:rPr>
      <w:rFonts w:cs="Times New Roman"/>
      <w:color w:val="000000"/>
    </w:rPr>
  </w:style>
  <w:style w:type="paragraph" w:styleId="CSousTitre1PAO">
    <w:name w:val="C-Sous-Titre 1 PAO"/>
    <w:basedOn w:val="Default"/>
    <w:next w:val="Default"/>
    <w:qFormat/>
    <w:pPr/>
    <w:rPr>
      <w:rFonts w:cs="Times New Roman"/>
      <w:color w:val="000000"/>
    </w:rPr>
  </w:style>
  <w:style w:type="paragraph" w:styleId="DSousSousTitre2PAO">
    <w:name w:val="D-Sous-Sous Titre 2 PAO"/>
    <w:basedOn w:val="Default"/>
    <w:next w:val="Default"/>
    <w:qFormat/>
    <w:pPr/>
    <w:rPr>
      <w:rFonts w:cs="Times New Roman"/>
      <w:color w:val="00000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es-evaluation.fr/Publications/Methodologie-de-l-evaluation/Listes-de-revues-SHS-sciences-humaines-et-socia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35:00Z</dcterms:created>
  <dc:creator>utilisateur</dc:creator>
  <dc:description/>
  <cp:keywords/>
  <dc:language>en-US</dc:language>
  <cp:lastModifiedBy>x</cp:lastModifiedBy>
  <cp:lastPrinted>2012-03-12T10:09:00Z</cp:lastPrinted>
  <dcterms:modified xsi:type="dcterms:W3CDTF">2012-03-12T10:10:00Z</dcterms:modified>
  <cp:revision>7</cp:revision>
  <dc:subject/>
  <dc:title/>
</cp:coreProperties>
</file>